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I L D L I 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ist Utility for WildCat! BBS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Sk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-260-1883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-846-0754 (V32.b V42.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1:117/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ist! is a filelist generation utility for use with the WildCat!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version 3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ist! is extremely fast and customizable.  Beta testers hav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n excess of 80 files per seco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some other filelist utilities, there is no maximum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dList! can process.  Ok, there is a limit of 2 bill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ist! is DESQview-a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ist! Supports Novell, and Share type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ist! is fully multinod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ldCat! BBS Operator may customize WildList! in many ways, result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st that is unique to their BBS.  The "secret" to this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s in the WildList! configuration file which is discussed later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ist comes with a demo key called wildlist.key. If this key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d when you get this archive, then download a new key fil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upport sites listed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Files 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LIST WILDLIS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the filelist and/or bulletin file, customiz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configuration instruction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LIST.CFG file.  A configuration file MUST be specified, b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nfiguration files may be used if the WildCat!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des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New Files 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LIST WILDLIST.CFG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a filelist and/or a bulletin file of all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ed in the last 30 days.  Again, a configuration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but any number of configuration files may be us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BBS Operator des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Global File Lis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LIST WILDLIST.CFG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nerate a alphabetized file list of all the fil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Line 7. Its best to use the Exclude comman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set up since the entire file database is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Adding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WildList! will only update an existing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! database with the fresh file stats if the Freshe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urned on by Line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people create a new list that is not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, and the sysop must manually add the file and mo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List! has a new command line parameter for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LIST WILDLIST.CFG ADD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command line like the above is used, WildList! will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entry with the filename and path specified in your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en freshe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 switch must always be the 2rd parameter and the Are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hould put in will always be the 3rd parameter. 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you still need to enter the file description as wil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create the Filename, Size, Date, and Default fla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if your path to this file is different from the ar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ied, the actual filepath will be ins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making the file still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ist!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C30                       Line 1:     Path to the widlCat! BB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C30\117-000.LST           Line 2:     Full pathname for the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.  This is a straght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 crea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C30\AREA1\ALLFILE.ZIP     Line 3:     Full pathname for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ist.  If not using the Fres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this can be an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using the Freshen option, t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should be the same as the one in MAKE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rea were your file list will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From MAKEWILD, File Area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r downloadable filelis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#1, C:\WC30\AREA1, and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list is ALLFILES.ZIP. 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 then, the full pathanme to this fi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: C:\WC30\AREA1\ALLFILE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.EXE a                     Line 4:    Name of the compression ut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including any pre-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.  Put the word "NONE"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Refer to your compression utility's 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 regard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 -y                         Line 5:    Post-filename switches, if an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pported by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Refer to your compression utility's 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 regard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6:     This is the filler charac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LIST to use when mak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 header.  A "+" charact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the Area Name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++++++++++++++++ Games 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keyboard character sh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1 3 31-32 45          Line 7:     Areas to include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use either the "Includ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clude" command, but not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"Include 1-21 25 28 30-49"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 all file areas from 1 thru 21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 25, area 28, and areas 30 thru 49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areas would be included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clude 1-21 25 28 30-49" would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s EXCEPT areas 1 thru 21, area 25,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, and areas 30 thru 49.  All other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uld be included in th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ther blank spaces or commas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imit areas, i.e. "21 24 30"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21,24,30" and means areas 21, 24, and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imeters can be used in combination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-10 13 15 18,20 27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                            Line 8:     Determine how detailed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be, where "S" is Singl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"D" is Doub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of the Single Line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54PICP.GIF  148k  1w blonde laying on 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59PICR.GIF  151k  1w woman in lacy blue out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60PICP.GIF   97k  1w black lacy out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93PICP.GIF  116k  1w in white out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78PICG.GIF  196k  1w blonde posing on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IKINI.GIF   245k  1w brunette in shiny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SNAP.GIF     139k  1w in green outfit with motor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70PIC.GIF    162k  1w laying on lounge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Of Double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Y5_40.ZIP   188,012   07/26/88 | Free-form database. Like 3x5 cards. v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nLds: 0     LastDL:   01/01/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2Z10.ZIP     245,901   11/22/88 | Flat-file DB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nLds: 0     LastDL:   01/01/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C_FILE.ZIP   97,780   08/04/87 | A file manager. Easy as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nLds: 0     LastDL:   01/01/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ESB.ZIP    28,238   04/21/88 | Address book in dBas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nLds: 0     LastDL:   01/01/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ESS.ZIP    21,730   08/04/87 | Nice address/phone manager. BASIC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nLds: 0     LastDL:   01/01/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RESS2.ZIP   65,211   12/08/88 | Personal address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nLds: 0     LastDL:   01/01/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                             Line 9:     Freshen the File Size/D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dcat! file database? 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ussion regarding the Fres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, see Line 3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                            Line 10:    Check for the optional ###.HD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ader 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1.HDR exist and this option is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your Area Header Name will be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the 1.HDR file. One .HD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 Area i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                            Line 11:    Include File Size and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rea files at the bottom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, and Grand Total of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Byte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li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                            Line 12:    Include a list of the Top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loads for each Ar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                            Line 13:    Include the ASCII file AD.HD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ning of the filelist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i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option, if used (Y) also includes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d END.HDR at the end of the fileli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ing bulletins, all the files will be .B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ead of .HDR , This permits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Codes@ in the bulletins but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loadable fil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1                           Line 14:    Append results to the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tivity Lo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"Y," then the log number (Node)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Y 1 will append to ACTIVITY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                            Line 15:    Delete the original output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discussion at Line 2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option works only if Line 4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thing besides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                            Line 16:    Include Password/Offline Files?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Y," P will replace "|"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for  Password files) or O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line files), exactly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output when a caller i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(L)ist Files in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                         Line 17:    Accepts : BULL  LIST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LL - will create a bulletin On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color@ cod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age &gt; BULL  Bul1.cfg Bull.cfg i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your config file that contain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COLOR@ stuff you want to us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the sample Bul1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- Creates a normal File List -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- N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 &gt;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- Creates a bulletin and a Norm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.  Uses the same Parameters as B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age &gt; BOTH Bul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                             Line 18:    Do you wish to inser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ip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 -  You wish people to see your 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list before they get access..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a default file descrip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blic to see instead of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your normal adult list, you would of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nt the real Descriptions.  If your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option, you can contact me or le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one, or maybe even experiment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 Omitted           Line 19:    This would be the alterna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1-35                         Line 20:    These are the areas that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lternate 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 : 31 32 34-38  or 31,32,34-38 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se areas will have the descrip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9 inserted, the rest of the area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e regular databas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dList will Ignore everything past the 20th line, so comments are 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by Netmail to the Author is available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  1:117/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chard Sk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.32b / V.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Support Site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obtain the latest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urrent Demo key from these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 1:117/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im Var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R HST 1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  1:28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ke Ort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R DS  1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l Out the Register.Frm file with all the info and include i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Check or Money Order in the amount of $15 US dollars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chard Sk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2-A Eagle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yan,Tx  7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&lt; OR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ven faster registration, use your credit car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terCard / Visa / American Express / Diners Club / Carte Bl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chard Sk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409) 260-18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pm - 10pm Week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am - 10pm Week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you WildCat! Registration Number, Card Number, Exp Date,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vailable up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le we have taken every care to provide a working, stable program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not be responsible for any damages that may arise because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program.  You use it at your own risk, plain and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s to Jim Vargas for the Doc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s for Supporting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chard Skinner - TMS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